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28.10.2013 г.                                  с. Михайловка                                          № 1444-па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654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 в аренду, в постоянное (бессрочное) пользование, в безвозмездное срочное пользование, в собственность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23.07.2012 № 654-па «Об утверждении административного регламента администрации Михайловского муниципального района по предоставлению муниципальной услуги  «предоставление земельных участков в аренду, в постоянное (бессрочное) пользование, в безвозмездное срочное пользование, в собственность», изложив в разделе 2 административного регламента «Стандарт предоставления муниципальной услуги», в пункте 2.12. «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», подпункты 2.12.1. и 2.12.2. в новой редакции 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Максимальный срок ожидания в очереди при подаче заявления -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Максимальный срок ожидания в очереди для получения консультации – 15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Муниципальному казенному учреждению «Управление по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9:00Z</dcterms:created>
  <dc:creator>User</dc:creator>
  <dc:description/>
  <cp:keywords/>
  <dc:language>en-US</dc:language>
  <cp:lastModifiedBy>Admin</cp:lastModifiedBy>
  <cp:lastPrinted>2013-10-16T11:21:00Z</cp:lastPrinted>
  <dcterms:modified xsi:type="dcterms:W3CDTF">2013-10-28T03:30:00Z</dcterms:modified>
  <cp:revision>7</cp:revision>
  <dc:subject/>
  <dc:title> </dc:title>
</cp:coreProperties>
</file>